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іт про повторне відстеження результативності регуляторного ак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Рішення Миколаївської міської ради від 27.01.11 № 3/40 «Про затвердження нормативної грошової </w:t>
      </w:r>
      <w:r>
        <w:rPr/>
        <w:t xml:space="preserve"> оцінки земель міста Миколаєва», в редакції рішення від 01.03.12 № 15/24 «Про приведення у відповідність до вимог чинного законодавства рішень міської ради стосовно нормативної грошової оцінки земель м.Миколаєва»</w:t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7"/>
        <w:gridCol w:w="7101"/>
      </w:tblGrid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ид та назва регуляторного акта, результативність якого відстежується, дата його прийняття та номер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Миколаївської міської ради від 27.01.11 № 3/40 «Про затвердження нормативної грошової  оцінки земель міста Миколаєва», в редакції рішення від 01.03.12 № 15/24 «Про приведення у відповідність до вимог чинного законодавства рішень міської ради стосовно нормативної грошової оцінки земель м.Миколаєва» 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зва виконавця заходів з відстеження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земельних ресурсів Миколаївської міської ради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ілі прийняття акту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орний акт було прийнято на підставі Закону України «Про оцінку земель». Відповідно до ст.18 цього Закону нормативна грошова оцінка земельних ділянок, розташованих у межах населених пунктів, незалежно від їх цільового призначення, проводиться не рідше ніж один раз на 5 - 7 років. Нормативно-грошова оцінка є основою для формування ціни землі, особливо при здійсненні операцій з її купівлі-продажу та розміру плати за землю.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трок виконання заходів з відстеження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ічня 2014 року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ип відстеження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нне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етоди одержання результатів відстеження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ведення первинного відстеження результативності використовувався статистичний метод одержання результатів.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Дані та припущення, на основі яких відстежувалася результативність, а також способи одержання даних.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ховуючи цілі регулювання для відстеження результативності регуляторного акту були визначені статистичні показники, отримані зі звітів органів податкової служби, а саме: </w:t>
              <w:br/>
              <w:t>результати плати за землю (земельний податок, орендна плата, плата від користування земельними ділянками по договорам строкових сервітутів)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ількісні та якісні значення показників результативності акта (темпи надходження плати за землю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12 місяців 2011 року - 102695,4 тис.грн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12 місяців 2012 року - 137471,0 тис.грн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2 місяців 2013 року – 136571,0 тис.гр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иження темпів надходжень плати за землю в порівнянні з 2012 роком відбулося у зв’язку з тим, що значне зростання вказаних надходжень в результаті введення у 2012 році нової грошової оцінки стало базовим, тобто в майбутньому може переглядатися лише в строки, передбачені законодавством (один раз у 5-7 років).</w:t>
        <w:br/>
        <w:br/>
        <w:t>Поінформованість суб'єктів господарювання та  фізичних осіб з основних положень акта достат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цінка результатів реалізації регуляторного акта та  ступеня досягнення визначених цілей.</w:t>
        <w:br/>
        <w:t>Під час проведення заходів з періодичного відстеження ефективності було встановлено, що реалізація акта забезпечила досягнення цілей, визначених при його затверджені та вважаємо доцільним даний регуляторний акт залишити діючим без внесення змі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 </w:t>
        <w:br/>
        <w:t>О.І.Моро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9:00Z</dcterms:created>
  <dc:creator>user368b</dc:creator>
  <dc:description/>
  <cp:keywords/>
  <dc:language>en-US</dc:language>
  <cp:lastModifiedBy>user368b</cp:lastModifiedBy>
  <dcterms:modified xsi:type="dcterms:W3CDTF">2015-04-16T12:41:00Z</dcterms:modified>
  <cp:revision>2</cp:revision>
  <dc:subject/>
  <dc:title/>
</cp:coreProperties>
</file>